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B8B7" w:val="clear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 xml:space="preserve">САЈАМ ЗАПОШЉАВАЊА - МЛАДЕНОВАЦ </w:t>
      </w:r>
      <w:r>
        <w:rPr>
          <w:rFonts w:cs="Arial" w:ascii="Arial" w:hAnsi="Arial"/>
          <w:b/>
          <w:sz w:val="32"/>
          <w:szCs w:val="32"/>
          <w:lang w:val="sr-Latn-RS"/>
        </w:rPr>
        <w:t>25</w:t>
      </w:r>
      <w:r>
        <w:rPr>
          <w:rFonts w:cs="Arial" w:ascii="Arial" w:hAnsi="Arial"/>
          <w:b/>
          <w:sz w:val="32"/>
          <w:szCs w:val="32"/>
          <w:lang w:val="sr-RS"/>
        </w:rPr>
        <w:t>. ОКТОБАР 201</w:t>
      </w:r>
      <w:r>
        <w:rPr>
          <w:rFonts w:cs="Arial" w:ascii="Arial" w:hAnsi="Arial"/>
          <w:b/>
          <w:sz w:val="32"/>
          <w:szCs w:val="32"/>
          <w:lang w:val="sr-Latn-RS"/>
        </w:rPr>
        <w:t>9</w:t>
      </w:r>
      <w:r>
        <w:rPr>
          <w:rFonts w:cs="Arial" w:ascii="Arial" w:hAnsi="Arial"/>
          <w:b/>
          <w:sz w:val="32"/>
          <w:szCs w:val="32"/>
          <w:lang w:val="sr-RS"/>
        </w:rPr>
        <w:t xml:space="preserve">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СЛОДАВЦИ СА ИСКАЗАНИМ ПОТРЕБА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3113"/>
        <w:gridCol w:w="5932"/>
        <w:gridCol w:w="2746"/>
        <w:gridCol w:w="1846"/>
      </w:tblGrid>
      <w:tr>
        <w:trPr>
          <w:trHeight w:val="113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РЕДНИ БРОЈ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НАЗИВ ПОСЛОДАВЦ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sr-C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CS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ИСКАЗАНЕ ПОТРЕБ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ЛИЦЕ ЗА КОНТАК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БРОЈ ШТАНДА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sr-CS"/>
              </w:rPr>
              <w:t>СПТР М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sr-CS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2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РАДНИЦИ У ПРОИЗВОДЊИ МАШИНСКЕ И ГРАЂЕВИНСКЕ СТРУКЕ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СТЕПАНОВИЋ НАТАШ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sr-RS"/>
              </w:rPr>
              <w:t>ПП ТРИ РЕС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sr-RS"/>
              </w:rPr>
              <w:t>БЕОГРАД-РАКОВИЦ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sr-RS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5 ТЕСАР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5 АРМИРАЧ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0 ГИПСАР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0 КЕРАМИЧАР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0 МОЛЕРИ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ЕЛЕНА ЗМАЈКОВС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MEI TA EUROPE DO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ОБРЕНОВА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10 ОПЕРАТЕР У ЛИВНИЦ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0 ОПЕРАТЕР У МАШИНСКОЈ ОБРАД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0 ЗАВАРИВАЧ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0 ВИЉУШКАРИСТА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ИЉАНА ЈАКОВЉЕВИЋ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1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VM JELA DO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БЕОГРА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 ВОЗАЧ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 КОНОБАР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 КУВАР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 РЕЦЕПЦИОНАРИ</w:t>
            </w:r>
          </w:p>
          <w:p>
            <w:pPr>
              <w:pStyle w:val="Normal"/>
              <w:ind w:left="792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ВЕЛКО МИТРОВИЋ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2" w:hanging="0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Д БАНЏ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КУВАР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МОЋНИ КУВАР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 КОНОБА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МИЛОШ АДАМОВИЋ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MASHTRONI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2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МАШИНСКИ ТЕХНИЧАР-ЦНЦ МАШИН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 БРАВАР-МОНТЕР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 БРАВАР-ВАРИОЦ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 МАШИНСКИ ИНЖЕЊЕР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 ЕЛЕКТРОТЕХНИЧАР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 КОНТРОЛОР КВАЛИТЕ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ВЛАДАН РАДОЈЕВИЋ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OPPORTUNITY BAN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ТОПОЛ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-900" w:hanging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90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5 АГЕНТ ПРИЈАТЕЉ БАНКЕ ОБС ПАРТНЕР</w:t>
            </w:r>
          </w:p>
          <w:p>
            <w:pPr>
              <w:pStyle w:val="Normal"/>
              <w:ind w:left="360" w:right="-9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0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МАРКО ЉУБОЈЕВИЋ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00" w:hanging="0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sr-Latn-RS"/>
              </w:rPr>
              <w:t>WATER J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sr-RS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ap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sr-Latn-C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5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ФИЗИЧКИ РАДНИЦ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ОПЕРАТЕР НА ПРЕС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3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ОПЕРАТЕР НА ЛАСЕРУ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3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ПЕРАТЕР НА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WATER JET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МАШИН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ВИЉУШКАРИС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ЕБОЈША ВИЋОВА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sr-Latn-RS"/>
              </w:rPr>
              <w:t>GENERALI</w:t>
            </w:r>
          </w:p>
          <w:p>
            <w:pPr>
              <w:pStyle w:val="Normal"/>
              <w:ind w:left="-288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sr-RS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4 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САВЕТНИК ЖИВОТНОГ И НЕЖИВОТНОГ ОСИГУРАЊ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АЊА ЕСКИЋ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32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СУР СА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 КОНОБАР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 РАДНИК НА РОШТИЉУ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 ПРОДАВАЦ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УЗОВИЋ БИЉА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1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СЗТР ГАЛ КО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 ВАРИОЦ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ПОМОЋНА РАДНИКА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ЕЛЕНА ГАЛИЋ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sr-RS"/>
              </w:rPr>
              <w:t>БЛАГОЈЕВ НАСЛЕДНИ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sr-RS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ПРОДАВЦА НАМЕШТАЈ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 РАДНИКА У ПРОИЗВОДЊИ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МИЛАН БЛАГИЋ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1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sr-RS"/>
              </w:rPr>
              <w:t>ЕНАЛ ЕЛЕКТР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sr-RS"/>
              </w:rPr>
              <w:t>БЕОГРАД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5 ЕЛЕКТРОИНСТАЛАТЕР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5 ЕЛЕКТРОМОНТЕР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0 ЕЛЕКТРИЧАР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АРИЈАНА БОЈИЋ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ИЛЕ ПРОДУ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 РАДНИЦИ НА ФАРМ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 ШЕФ ФАРМ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ДРАГИЦА ВУКАДИНОВИЋ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sr-RS"/>
              </w:rPr>
              <w:t>СТАРА МЕХА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sr-Latn-RS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900" w:hanging="0"/>
              <w:rPr>
                <w:rFonts w:ascii="Arial" w:hAnsi="Arial" w:cs="Arial"/>
                <w:b/>
                <w:b/>
                <w:cap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sr-Latn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900" w:hanging="36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КОНОБАР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900" w:hanging="36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КУВАР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900" w:hanging="36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МОЋНИ РАДНИК У КУХИЊИ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900" w:hanging="36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ШАНКЕРА</w:t>
            </w:r>
          </w:p>
          <w:p>
            <w:pPr>
              <w:pStyle w:val="Normal"/>
              <w:ind w:left="360" w:right="-900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РЕДРАГ МИЛОЈЕВИЋ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900" w:hanging="0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ЧАЂАВИ ШУМАДИНА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 РАДНИКА НА РОШТИЉУ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ПОМОЋНА РАДНИКА У КУХИЊ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АВЛОВИЋ МЛАДЕ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1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FASHION UNION DO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БЕОГРА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50 ШИВАЧ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0 КРОЈАЧ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 МАГАЦИОНЕР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 РЕФЕРЕНТ ЗА НАБАВКУ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ЕЈАН ЂУРИЧИЋ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1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МФГО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5 ЗАВАРИВАЧ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 ТЕХНОЛОГ ПРОИЗВОДЊ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 ИНЖЕЊЕР ЗАВАРИВАЊА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ПИЋ ИВИЦ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1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АУТО ЦЕНТАР МИХАИЛОВИ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КОНОБАРИЦ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АУТОМЕХАНИЧАР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ТАЛОСТРУЧАР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АУТОЕЛЕКТРИЧА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ЛЕКСАНДРА МИЛОВАНОВИЋ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СТЕФАНОВИЋ АУТО ДО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 АУТОМЕХАНИЧАР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 АУТОЕЛЕКТРИЧАР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 ПЕРАЧ АУТОМОБИЛ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 НОЋНА ЧУВАРА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СТЕФАНОВИЋ АУТО ДО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2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ЕШТАН АРАНЂЕЛОВАЦ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8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СЛУЖИЛАЦ МАШИН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5 РЕГЛЕР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5 АЛАТНИЧАР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ГРАЂЕВИНСКИ ИНЖЕЊЕР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САРАДНИК У СЕКТОРУ ФИНАНСИЈ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АТАРИНА ПЕТРОВИЋ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2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LAKI INDUST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 ШИВАЧ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КОМЕРЦИЈАЛИС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ЛАВКО РАДОВАНОВИЋ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2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WIENER STADTISC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АГЕНТ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ЗАСТУПНИКА ЗА ПРОДАЈУ ОСИГУРАЊ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ЈАСМИНА ФАРАГОВИЋ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2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ЗТР МД ШАР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ПОМОЋНА РАДНИКА У КУХИЊ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 КУВАР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ВОЗА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ИЛИЦА МИЛАНОВИЋ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2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АУТОКОБЕСТПРОДУК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 КОМЕРЦИЈАЛИС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АНКО БУЛАЈИЋ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2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ШТАМПА СИСТЕМ БЕОГРА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Latn-RS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0 ПРОДАВАЦА У КИОСКУ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АЈО БОЖОВИЋ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36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2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ТРИ 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 ПРОДАВЦИ БЕЛЕ ТЕХНИКЕ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 КАСИР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 ВОЗАЧИ</w:t>
            </w:r>
          </w:p>
          <w:p>
            <w:pPr>
              <w:pStyle w:val="Normal"/>
              <w:ind w:left="1440" w:hanging="36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НЕЖАНА ЈОВАНОВИЋ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КВАДРО КОМПА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БЕОГРА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0 ПРОДАВЦ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0 МАГАЦИОНЕР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0 РАДНИЦИ У ПЕКАРИ</w:t>
            </w:r>
          </w:p>
          <w:p>
            <w:pPr>
              <w:pStyle w:val="Normal"/>
              <w:ind w:left="1440" w:hanging="36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АРИЈА МРДОВИЋ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2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KATAR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2 VOZAČ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3 RADNIKA U PROIZVODNJI</w:t>
            </w:r>
          </w:p>
          <w:p>
            <w:pPr>
              <w:pStyle w:val="Normal"/>
              <w:ind w:left="1440" w:hanging="36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SNEŽANA JANKOVI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СИНС ЖИТИШ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 ТРАКТОРИСТ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 ФИЗИЧКИ РАДНИК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4 РАДНИКА НА КЛАСИРАЊУ</w:t>
            </w:r>
          </w:p>
          <w:p>
            <w:pPr>
              <w:pStyle w:val="Normal"/>
              <w:ind w:left="1440" w:hanging="360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МИРСАД КОЛАШИНА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3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САВА ЖИВОТНО ОСИГУРАЊ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 САВЕТНИК ЗА ПРОДАЈУ ОСИГУР.</w:t>
            </w:r>
          </w:p>
          <w:p>
            <w:pPr>
              <w:pStyle w:val="Normal"/>
              <w:ind w:left="1440" w:hanging="36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ВЕСНА СТЕВАНОВИЋ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СТИЛ СТОЛАРИЈ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 АДМИНИСТРАТИВНИ РАДНИК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 МОНТАЖЕРА ПВЦ СТОЛАРИЈЕ</w:t>
            </w:r>
          </w:p>
          <w:p>
            <w:pPr>
              <w:pStyle w:val="Normal"/>
              <w:ind w:left="1440" w:hanging="36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ЕМАЊА МИЛАНОВИЋ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3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BALLA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ТОПОЛ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5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ШИВАЧ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 МОДЕЛАР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 ДИЗАЈНЕР</w:t>
            </w:r>
          </w:p>
          <w:p>
            <w:pPr>
              <w:pStyle w:val="Normal"/>
              <w:ind w:left="1440" w:hanging="36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ИКОЛА СТАНИШИЋ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3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ЕКАРА ТРПКОВИЋ БЕОГРАД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5 ПРОДАВАЦ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5 ПОМОЋНИХ РАДНИКА У ПЕКАР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АЛЕКСАНДРА ГЛАВИНИЋ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footerReference w:type="default" r:id="rId2"/>
      <w:type w:val="nextPage"/>
      <w:pgSz w:orient="landscape" w:w="16838" w:h="11906"/>
      <w:pgMar w:left="1134" w:right="71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1">
    <w:name w:val="companyname1"/>
    <w:basedOn w:val="Normal"/>
    <w:qFormat/>
    <w:pPr>
      <w:spacing w:before="280" w:after="280"/>
    </w:pPr>
    <w:rPr>
      <w:rFonts w:ascii="Arial" w:hAnsi="Arial" w:cs="Arial"/>
      <w:b/>
      <w:bCs/>
      <w:caps/>
      <w:color w:val="396082"/>
      <w:sz w:val="18"/>
      <w:szCs w:val="18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19:00Z</dcterms:created>
  <dc:creator>k01391</dc:creator>
  <dc:description/>
  <cp:keywords/>
  <dc:language>en-US</dc:language>
  <cp:lastModifiedBy>Željko Selimović</cp:lastModifiedBy>
  <cp:lastPrinted>2012-04-11T10:53:00Z</cp:lastPrinted>
  <dcterms:modified xsi:type="dcterms:W3CDTF">2019-10-15T05:26:00Z</dcterms:modified>
  <cp:revision>476</cp:revision>
  <dc:subject/>
  <dc:title>POSLODAVCI – OBJEDINjEN SPISAK SA POTREBNIM KADROVIMA za</dc:title>
</cp:coreProperties>
</file>